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lang w:val="en-US"/>
        </w:rPr>
        <w:t xml:space="preserve">Три человечка </w:t>
      </w:r>
      <w:r>
        <w:rPr>
          <w:rFonts w:cs="Verdana" w:ascii="Verdana" w:hAnsi="Verdana"/>
          <w:b/>
          <w:sz w:val="24"/>
        </w:rPr>
        <w:t>в лесу</w:t>
      </w:r>
      <w:r>
        <w:rPr>
          <w:rFonts w:cs="Verdana" w:ascii="Verdana" w:hAnsi="Verdana"/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Жил однажды мужчина, чья жена умерла, и женщина, чей муж умер. У мужчины была дочь, и у женщины тоже была дочь. Девушки знали друг друга и ходили вместе гулять и приходили потом домой к женщи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а заговорила с дочерью мужчины: «Послушай-ка, ты должна сказать своему отцу, что я хочу выйти за него замуж; тогда каждое утро тебе можно будет умываться молоком, и ты будешь получать вино для питья, но моя дочь должна будет умываться водой и будет получать тоже воду для питья». Девушка пошла домой и рассказала своему отцу, что сказала женщин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Мужчина сказал: «Что мне делать? Женитьба – это радость, но иногда также и печаль». Потому что он не мог принять  решения, снял он, наконец, свой сапог и сказал: «Дочка! Возьми этот сапог, в нем есть дыра в подошве, пойди с ним на чердак, повесь его на большой гвоздь и налей потом в него воды. Если вода останется в нем, возьму я снова жену; но если она вытечет, тогда я этого не сделаю». Девушка сделала, как ей было велено, но из-за воды дыра затянулась, и сапог остался полон доверху. Она рассказала своему отцу, что показало испытание. Он сам пошел наверх и когда увидел, что это была правда, он пошел к вдове и попросил ее руку, и была сыграна свадьба.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Когда обе девушки поднялись следующим утром, стояло перед дочкой мужчины готовое молоко для умывания и вино для питья, но перед дочерью женщины стояла вода для умывания и вода для питья. На второе утро стояла вода для умывания и вода для питья как перед дочерью мужчины, так и перед дочерью женщины. А на третье утро утро стояла вода для умывания и вода для питья перед дочерью мужчины, и молоко для умывания и вино для питья перед дочерью женщины, и так продолжалось все дни дальше. Женщина стала лютым врагом своей падчерице и всегда была готова сделать ее жтзнь кислее с каждым днем. Она завидовала также тому, что ее падчерица была красивая и милпя, а ее собственная дочь уродливая и отталкивающа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Когда однажды зимой так сильно морозило, все трещало, а горы и долины лежали под снегом, женщина сделала бумажное платье, позвала девушку и сказала: «Вот, одень это платье и иди в лес, чтобы нарвать корзинку земляники; мне хочется их». «Небеса! – сказала девушка: зимой ведь не растет земляника, земля замерзла, а снег покрыл все вокруг. И почему я должна идти в этом бумажном платье? На улице так холодно, что замерзает дыхание - ветер породувает его насквозь, и шипы порвут его на части». «Ты мне, может быть, хочешь перечить?» - сказала мачеха: «Сделай так, чтобы ты ушла и не показывайся мне на глаза, пока у тебя не будет полного лукошка земляники!» Потом дала она ей кусочек черствого хлеба и сказала: «Этого тебе хватит на целый день» и она подумала: «Там на улице она точно замерзнет насмерть и умрет с голода, так что мне больше не надо будет ее видеть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Девушка была послушна, она надела бумажное платье и пошла с корзинкой на улицу. Вширь и вдаль ничего не было видно, кроме снега, ни одной зеленой травинки не торчало из него. Когда она пришла влес, она увидела маленький домик, в котором сидели и смотрели наружу три маленьких человечка. Она сказала им добрый день и постучалась застенчиво в дверь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Они закричали: «Входи!», и она вошла в комнату, пошла присела у очага, чтобы согреться и съесть свой завтрак. Человечки сказали: «Дай нам тоже кусочек!» - «С удовольствием» - сказала она, разломила свой кусочек хлеба пополам и дала им половину. Они спросили: «Что ты делаешь здесь в середине зимы в своем тоненьком платьице в лесу?» - «Ах, - отвечала она: я должна найти полную корзинку земляники и могу возвращаться домой только, если она у меня есть». Когда она съела свой хлеб, дали они ей метлу и сказали: «Подмети ей снег перед задней дверью», а когда она была на улице, заговорили человечки между собой: «Что мы дадим ей, потому что она такая милая и хорошая и разделила с нами свой хлеб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Тогда сказал первый: «Я дам ей то, что она с каждым днем будет становиться все красивее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торой сказал: «Я дам ей то, что кусочки золота будут выкатываться из ее рта при каждом слове, которое она произносит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етий сказал: «Я дам ей то, что придет король, который возьмет ее в жены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Девушка сделала, как ей сказали человечки, она подмела метлой снег за домиком, и что ты думаешь она там нашла? Чистейшие спелые ягоды земляники, которые целиком темно-красные появились из снега. Поспешно и полная радости наполнила она свою корзиночку, поблагодарила маленьких человечков, подала каждому из них руку и поспешила домой чтобы принести мачехе желаемое. Когда она вошла внутрь и сказала «Добрый вечер», сразу же упал кусочек золота из ее рта. Потом она рассказала что приключилось с ней в лесу и с каждым словом, которое она произносила, выкатывались кусочки золота из ее рта, так что вся комната была ими усеяна. «Только посмотрите на это бахвальство!» - закричала сводная сестра «Так просто расшвыривать вокруг деньги!», но она ужасно завидовала и тоже хотела в лес, чтобы поискать земляники. Мать сказала: «Нет, дорогая доченька, там слишком холодно, ты замерзнешь». Но потому что она не оставляла ее в покое, она наконец поддалась, сшила прекрасную шубку из меха для нее, которую она должна была надеть, и дала ей бутерброды и печенье с собой в дорогу. Девушка пошла в лес и направилась прямо к домик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Три маленьких человечка сидели снова и смотрели наружу, но она не поздоровалась с ними и даже не посмотрев на них и без приветствия зашла она в комнату, пошла села к очагу и начала есть свой хлеб и печенье. «Дай нам немного от него!» - закричали человечки, но она отвечала: «Мне не хватает даже для себя, как я могу еще что-то отдать другим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гда она закончила есть, они заговорили: «Вот тебе метла, подмети ей на улице перед задней дверью все чисто»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Ну скажете тоже, подметайте сами, - ответила она: я не ваша служанка». Тогда она увидела, что здесь ей ничего не хотят давать, и вышла за дверь. Тогда заговорили человечки друг с другом: «Что мы дадим ей за то, что она такая нелюбезная и что она имеет плохое завистливое сердце, которое никому ничего не дает?»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Первый сказал: «Я дам ей то, что она с каждым днем будет становиться уродливее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торой сказал: «Я дам ей то, что с каждым словом, которое она произносит, из ее рта будет выскакивать жаба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тий сказал: «Я дам ей то, что она несчастливо умрет»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Девушка поискала на улице землянику: но когда она не нашла ни одной, пошла она разгневанная домой. И когда она открыла свой рот, чтобы рассказать матери, что с ней приключилось, выскакивала с каждым словом из ее рта жаба, так что они все отшатнулись с отвращением. Теперь мачеха стала еще более злой и она думала только о том, как ей дочку своего мужа, красота которой только возрастала с каждым днем, любыми возможными способами заставить грустить. Наконец она взяла котел, поставила его на огонь и отварила в нем пряжу. Когда она сварилась, она повесила ее на плечи бедной девушке и дала ей также топор; с этим она должна была идти к замерзшей реке, прорубить прорубь и прополоскать пряж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 xml:space="preserve"> Она послушалась, пошла туда и прорубила прорубь во льду, но во время этого она увидела прекрасную карету, которая приближалась, в которой сидел король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рета остановилась и король спросил: «Мое дитя, кто ты и что ты там делаешь?» - «Я бедная девушка и я полощу пряжу». Король посочувствовал ей и когда он увидел, какая она прекрасная, сказал он: «Хочешь поехать со мной?» - «О да, с большим удовольствием», - ответила она, потому что она была рада уехать подальше от мачехи и сестры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 xml:space="preserve"> Итак, она залезла в карету и уехала с королем; и когда они прибыли в его замок, была отпразднована с большой роскошью свадьба, как пожелали девушке маленькие человечки. Спустя год молодая королева получила сына и когда мачеха услышала о ее большом счастье, пришла она со своей дочерью в замок и сделала так, как будто бы она пришла в гости. Но когда король однажды уехал и никого также больше не было, взяла сердитая женщина королеву за голову, а дочка взяла ее за ноги и вместе они вытащили ее из кровати и кинули из окна в протекающую мимо речку. После этого пошла уродливая дочка легла в постель и старуха накрыла ее и натянула одеяла выше ее головы. Когда король снова вернулся и захотел поговорить со своей женой, закричала старуха: «Тихо,  тихо, сейчас этого нельзя, она лежит вся в поту, вы должны оставить ее сегодня в покое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4.</w:t>
      </w:r>
      <w:r>
        <w:rPr>
          <w:rFonts w:cs="Verdana" w:ascii="Verdana" w:hAnsi="Verdana"/>
        </w:rPr>
        <w:t xml:space="preserve"> Король не заподозрил ничего плохого и пришел назад на следующее утро, но когда он заговорил со своей женой и она дала ему ответ, выпрыгивала с каждым словом жаба из ее рта, тогда как раньше все время оттуда выкатывался кусочек золота. Он спросил, как это произошло,  но старуха рассказала, что это она получила от потения, и что это пройде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ночью увидел поваренок как утка припрыла через водосточный желоб на кухне, которая говорила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 xml:space="preserve"> Король, что ты делаешь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ишь ты, или бодрствуешь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когда он не давал ответа, она говорил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Что делают мои гости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гда отвечал поваренок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Они крепко спят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гда она спрашивала дальш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Что делает мой маленький ребеночек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он отвеча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Он спит в колыбельке прекрасно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6.</w:t>
      </w:r>
      <w:r>
        <w:rPr>
          <w:rFonts w:cs="Verdana" w:ascii="Verdana" w:hAnsi="Verdana"/>
        </w:rPr>
        <w:t xml:space="preserve"> Тогда пошла она в образе королевы наверх, дала ребенку попить, покачала его кроватку, накрыла его и уплыла, как утка, снова прочь через водосточный желоб. Так приходила она две ночи; на третью ночь сказала она поваренку: «Пойди к королю сказать, что он должен взять свой меч и на пороге три раза он должен взмахнуть им надо мной». Тогда побежал поваренок прочь и рассказал это королю; тот пришел со своим мечом и взмахнул им три раза над духом – и при третьем взмахе стояла его жена перед ним, свежая, живая и здоровая, точно такая, какай она была раньше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7. </w:t>
      </w:r>
      <w:r>
        <w:rPr>
          <w:rFonts w:cs="Verdana" w:ascii="Verdana" w:hAnsi="Verdana"/>
        </w:rPr>
        <w:t>Теперь король был очень обрадован, но он спрятал королеву в комнате до воскресенья, в которое должен был креститься младенец. И когда он был крещен, сказал он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Что должно произойти с тем, кто вытаскивает другого из его кровати и кидает в воду в канаву?» - «Он не заслуживает ничего лучшего,- ответила старуха: чем то, что люди этого негодяя засунут в бочку с гвоздями, проткнутыми через стенки и скатят  с горы в воду». Тогда сказал король: «Ты сама вынесла себе приговор», и он повелел принести бочку и засунуть туда старуху с дочерью; после этого дно забили гвоздями и скатили бочку с горы, так что она попала в реку. 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24"/>
        <w:lang w:val="en-US"/>
      </w:rPr>
    </w:pPr>
    <w:r>
      <w:rPr>
        <w:rFonts w:cs="Verdana" w:ascii="Verdana" w:hAnsi="Verdana"/>
        <w:b/>
        <w:color w:val="808080"/>
        <w:sz w:val="24"/>
        <w:lang w:val="en-US"/>
      </w:rPr>
      <w:t>www.hollandlessons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b/>
          <w:color w:val="000000"/>
        </w:rPr>
        <w:t>vika222@yandex.ru</w:t>
      </w:r>
    </w:hyperlink>
    <w:r>
      <w:rPr>
        <w:b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ka222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06:00Z</dcterms:created>
  <dc:creator>jk</dc:creator>
  <dc:description/>
  <cp:keywords/>
  <dc:language>en-US</dc:language>
  <cp:lastModifiedBy>jk</cp:lastModifiedBy>
  <dcterms:modified xsi:type="dcterms:W3CDTF">2007-02-26T18:33:00Z</dcterms:modified>
  <cp:revision>2</cp:revision>
  <dc:subject/>
  <dc:title>Три человечка в лесу </dc:title>
</cp:coreProperties>
</file>